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P Ř I H L Á Š K 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 TENISOVÝ  KEMP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isový kemp 2021 je akce určená pro děti od 5 let věku.. Kemp bude probíhat na 4 tenisových kurtech Sportcent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tomyšl.. Mimo tenisu jsou naplánované i další aktivity např. minigolf, fotbalgolf, plovárna – dle počasí. at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:</w:t>
        <w:tab/>
        <w:tab/>
        <w:t>TC Litomyšl, U Plovárny 1152, 57001 Litomy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konání:</w:t>
        <w:tab/>
        <w:tab/>
        <w:t>areál Sportcentra Litomyšl, U Plovárny 1152, 57001 Litomyš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rmín konání:</w:t>
        <w:tab/>
        <w:t xml:space="preserve">             </w:t>
      </w:r>
      <w:r>
        <w:rPr>
          <w:b/>
          <w:bCs/>
          <w:sz w:val="22"/>
          <w:szCs w:val="22"/>
        </w:rPr>
        <w:t xml:space="preserve">16.-20. 08. 20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 konání:                    Po – Pá, od 8:00 – 16:00 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 sebou:                         láhev s pitím-doplňovat se bude na kurtech, švihadlo, boty na tenis + pantofle na přezutí, když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se půjde na oběd do restaurace Veselka, věci na převlečení kdyby pršelo a kšilto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méno a příjmení:</w:t>
        <w:tab/>
        <w:t>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 xml:space="preserve">……………………………………………………….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ydliště:</w:t>
        <w:tab/>
        <w:tab/>
        <w:t>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 tel, mail:</w:t>
        <w:tab/>
        <w:t>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atum a místo podpisu</w:t>
        <w:tab/>
        <w:tab/>
        <w:tab/>
        <w:t>podpis účastníka, nebo zákonného zástup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pátek po skončení kempu od 18 hod posezení rodičů a dětí v areálu za Sokolovnou- maminky mohou něco sladkého upéct a přinés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če stvrzují svým podpisem, že údaje uvedené v přihlášce jsou úplné a pravdivé. Současně prohlašují, že dítě nevyžaduje zvláštní individuální péči, která by narušovala denní program kempu nebo působila vážné problémy pořad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Souhlasí s uvedením osobních údajů dítěte pro potřeby TC Litomyšl (jméno, adresa, datum narození) ve smyslu zákona č. 101/2000 Sb., o ochraně osobních údaj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ravdivé údaje mohou mít za následek vyloučení dítěte z kemp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yplněnou přihlášku prosím pošlete do 31.7.2021 na e-mail: </w:t>
      </w:r>
      <w:r>
        <w:rPr>
          <w:rStyle w:val="StrongEmphasis"/>
          <w:color w:val="000000"/>
          <w:sz w:val="22"/>
          <w:szCs w:val="22"/>
          <w:shd w:fill="FFFFFF" w:val="clear"/>
        </w:rPr>
        <w:t>hospodar@tclitomysl.cz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Další informace získáte: </w:t>
      </w:r>
      <w:r>
        <w:rPr>
          <w:b/>
          <w:bCs/>
          <w:sz w:val="22"/>
          <w:szCs w:val="22"/>
        </w:rPr>
        <w:t xml:space="preserve">u hlavního trenéra Miroslava Suchého tel: </w:t>
      </w:r>
      <w:r>
        <w:rPr>
          <w:b/>
          <w:bCs/>
          <w:color w:val="333333"/>
          <w:sz w:val="22"/>
          <w:szCs w:val="22"/>
          <w:shd w:fill="FFFFFF" w:val="clear"/>
        </w:rPr>
        <w:t>+420 606 786 298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lacení účastnického poplatku ve výši 2200,-Kč, prosím, proveďte do 31.7. 2021 </w:t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</w:rPr>
        <w:t xml:space="preserve">na </w:t>
      </w:r>
      <w:r>
        <w:rPr>
          <w:b/>
          <w:color w:val="333333"/>
          <w:shd w:fill="FFFFFF" w:val="clear"/>
        </w:rPr>
        <w:t>čú:</w:t>
      </w:r>
      <w:r>
        <w:rPr>
          <w:rFonts w:cs="Helvetica" w:ascii="Helvetica" w:hAnsi="Helvetica"/>
          <w:b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2801281825/2010, VS: rodné číslo dítěte, SS: 44, do poznámky jméno dítěte</w:t>
      </w:r>
    </w:p>
    <w:p>
      <w:pPr>
        <w:pStyle w:val="Normal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6667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</w:p>
  <w:p>
    <w:pPr>
      <w:pStyle w:val="Footer"/>
      <w:jc w:val="cen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6:00Z</dcterms:created>
  <dc:creator>UCTO</dc:creator>
  <dc:description/>
  <cp:keywords/>
  <dc:language>en-US</dc:language>
  <cp:lastModifiedBy>Jarmila</cp:lastModifiedBy>
  <dcterms:modified xsi:type="dcterms:W3CDTF">2021-06-09T14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